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  <w:shd w:fill="FFFFFF" w:val="clear"/>
        </w:rPr>
        <w:t>開發評量尺規目的：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zCs w:val="24"/>
          <w:shd w:fill="FFFFFF" w:val="clear"/>
        </w:rPr>
        <w:t>　　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為協助教師在課程規劃設計之際，即能融入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本課程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專業核心能力，並建立明確的課程學習目標與核心能力、能力指標間的關連性，藉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以開發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評量尺規學習成效評量工具，實際檢核學生在課程活動中學習核心能力的成效，達成確保學生學習成效的目標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表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1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「服務學習準備書」之評量尺規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69"/>
        <w:gridCol w:w="1766"/>
        <w:gridCol w:w="1766"/>
        <w:gridCol w:w="1765"/>
      </w:tblGrid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服務學習準備書</w:t>
            </w:r>
          </w:p>
        </w:tc>
      </w:tr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Arial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  <w:shd w:fill="FFFFFF" w:val="clear"/>
              </w:rPr>
              <w:t>尺度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  <w:shd w:fill="FFFFFF" w:val="clear"/>
              </w:rPr>
              <w:t>向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優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0~9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9~7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4~6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劣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以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瞭解問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瞭解服務的目的，且能真實了解服務機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瞭解服務的目的，並能大致說明實踐可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對服務的目的理解有限，需要師長協助釐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對於服務目的毫無所悉，需全盤檢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蒐集資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蒐集許多資訊，且全部與主題相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蒐集一些基本資訊，大部分與主題相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蒐集非常少的資訊，其中有些與主題相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沒有蒐集任何與主題相關的資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解決問題的方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所設計的策略具有適當執行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所設計的策略大致可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所設計的策略需大幅修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所設計的策略難以實踐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表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2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「服務成果報告」之評量尺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6"/>
        <w:gridCol w:w="1696"/>
        <w:gridCol w:w="1696"/>
        <w:gridCol w:w="1698"/>
      </w:tblGrid>
      <w:tr>
        <w:trPr>
          <w:trHeight w:val="44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服務成果報告</w:t>
            </w:r>
          </w:p>
        </w:tc>
      </w:tr>
      <w:tr>
        <w:trPr>
          <w:trHeight w:val="5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Arial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  <w:shd w:fill="FFFFFF" w:val="clear"/>
              </w:rPr>
              <w:t>尺度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4"/>
                <w:shd w:fill="FFFFFF" w:val="clear"/>
              </w:rPr>
              <w:t>向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優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0~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9~7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4~6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劣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以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整體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架構完整明確，段落環環相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有架構、段落有層次但可再緊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架構需要加強，段落層次不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架構鬆散，斷落間無法連結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表達能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達十分完整、流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達完整、流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能適切掌握要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容表達不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目標完成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0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完成達成原計畫目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部分達成預定目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約半數達成預定目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少部分達成預定目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2:00Z</dcterms:created>
  <dc:creator>Admin</dc:creator>
  <dc:description/>
  <cp:keywords/>
  <dc:language>en-US</dc:language>
  <cp:lastModifiedBy>Admin</cp:lastModifiedBy>
  <dcterms:modified xsi:type="dcterms:W3CDTF">2017-02-17T10:18:00Z</dcterms:modified>
  <cp:revision>5</cp:revision>
  <dc:subject/>
  <dc:title/>
</cp:coreProperties>
</file>