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帶組教師</w:t>
      </w:r>
      <w:r>
        <w:rPr/>
        <w:t>意見回饋單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445"/>
        <w:gridCol w:w="1620"/>
        <w:gridCol w:w="1657"/>
      </w:tblGrid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組老師姓名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機構名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學生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2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饋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校內課堂狀況及態度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作業繳交、機構參訪、成果報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實作表現及服務態度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與服務機構的合作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行政流程、服務內容是否適切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是否有需要通識教育中心協助的地方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有未解決之問題需要協助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未來是否願意繼續帶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i/>
      <w:i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66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141">
    <w:name w:val="con141"/>
    <w:qFormat/>
    <w:rPr>
      <w:rFonts w:ascii="өũ;Times New Roman" w:hAnsi="өũ;Times New Roman" w:cs="өũ;Times New Roman"/>
      <w:i w:val="false"/>
      <w:iCs w:val="false"/>
      <w:color w:val="666666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i/>
      <w:iCs/>
      <w:kern w:val="2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8:00Z</dcterms:created>
  <dc:creator>root</dc:creator>
  <dc:description/>
  <cp:keywords/>
  <dc:language>en-US</dc:language>
  <cp:lastModifiedBy>Admin</cp:lastModifiedBy>
  <dcterms:modified xsi:type="dcterms:W3CDTF">2025-07-28T04:38:00Z</dcterms:modified>
  <cp:revision>16</cp:revision>
  <dc:subject/>
  <dc:title/>
</cp:coreProperties>
</file>