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作機構</w:t>
      </w:r>
      <w:r>
        <w:rPr/>
        <w:t>意見回饋單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64"/>
        <w:gridCol w:w="1620"/>
        <w:gridCol w:w="1561"/>
      </w:tblGrid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構督導姓名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服務系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學生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21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饋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席狀況及服務態度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針對學生此次表現給予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體而言，老師與貴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的互動是否需要加強及改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若帶組老師與機構督導為同一人，則本題不必作答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請給予服務學習課程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與高醫大服務學習課程合作，貴機構有何收穫或想要反饋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i/>
      <w:i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66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141">
    <w:name w:val="con141"/>
    <w:qFormat/>
    <w:rPr>
      <w:rFonts w:ascii="өũ;Times New Roman" w:hAnsi="өũ;Times New Roman" w:cs="өũ;Times New Roman"/>
      <w:i w:val="false"/>
      <w:iCs w:val="false"/>
      <w:color w:val="666666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i/>
      <w:iCs/>
      <w:kern w:val="2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root</dc:creator>
  <dc:description/>
  <cp:keywords/>
  <dc:language>en-US</dc:language>
  <cp:lastModifiedBy>Admin</cp:lastModifiedBy>
  <dcterms:modified xsi:type="dcterms:W3CDTF">2025-10-09T01:47:00Z</dcterms:modified>
  <cp:revision>18</cp:revision>
  <dc:subject/>
  <dc:title/>
</cp:coreProperties>
</file>