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服務學習準備書</w:t>
      </w:r>
    </w:p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100"/>
          <w:szCs w:val="1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學年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學期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學系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年級：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帶組老師：</w:t>
      </w:r>
    </w:p>
    <w:p>
      <w:pPr>
        <w:pStyle w:val="Normal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構名稱：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組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目錄</w:t>
      </w:r>
    </w:p>
    <w:p>
      <w:pPr>
        <w:pStyle w:val="Style16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" w:hAnsi="Times New Roman" w:cs="Times New Roman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Times New Roman" w:hAnsi="Times New Roman" w:cs="Times New Roman" w:eastAsia="標楷體"/>
              <w:lang w:val="en-US" w:eastAsia="en-US"/>
            </w:rPr>
            <w:fldChar w:fldCharType="separate"/>
          </w:r>
          <w:hyperlink w:anchor="__RefHeading___Toc473900790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一、小組成員介紹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473900791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二、服務機構及服務對象介紹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473900792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三、學習準備計畫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473900793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四、服務機構同意書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zh-TW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zh-TW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Cs w:val="false"/>
          <w:sz w:val="28"/>
          <w:szCs w:val="28"/>
        </w:rPr>
      </w:pPr>
      <w:bookmarkStart w:id="0" w:name="__RefHeading___Toc473900790"/>
      <w:bookmarkEnd w:id="0"/>
      <w:r>
        <w:rPr>
          <w:rFonts w:ascii="Times New Roman" w:hAnsi="Times New Roman" w:cs="Times New Roman" w:eastAsia="標楷體"/>
          <w:bCs w:val="false"/>
          <w:sz w:val="28"/>
          <w:szCs w:val="28"/>
        </w:rPr>
        <w:t>一、小組成員介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5"/>
        <w:gridCol w:w="758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系：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構：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負責老師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分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帶組老師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分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分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編號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照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臉部為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學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介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個性、對服務學習的期待，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Cs w:val="false"/>
          <w:sz w:val="28"/>
          <w:szCs w:val="28"/>
        </w:rPr>
      </w:pPr>
      <w:bookmarkStart w:id="1" w:name="__RefHeading___Toc473900791"/>
      <w:bookmarkEnd w:id="1"/>
      <w:r>
        <w:rPr>
          <w:rFonts w:ascii="Times New Roman" w:hAnsi="Times New Roman" w:cs="Times New Roman" w:eastAsia="標楷體"/>
          <w:bCs w:val="false"/>
          <w:sz w:val="28"/>
          <w:szCs w:val="28"/>
        </w:rPr>
        <w:t>二、服務機構及服務對象介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地址：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到達機構之大眾運輸交通方式：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</w:rPr>
              <w:t>機構傳真：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聯絡人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聯絡人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網址：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對象：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對象之特性及需求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構之特性及需求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參訪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小組討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參訪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小組討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簡要會議紀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Cs w:val="false"/>
          <w:sz w:val="28"/>
          <w:szCs w:val="28"/>
        </w:rPr>
      </w:pPr>
      <w:bookmarkStart w:id="2" w:name="__RefHeading___Toc473900792"/>
      <w:bookmarkEnd w:id="2"/>
      <w:r>
        <w:rPr>
          <w:rFonts w:ascii="Times New Roman" w:hAnsi="Times New Roman" w:cs="Times New Roman" w:eastAsia="標楷體"/>
          <w:bCs w:val="false"/>
          <w:sz w:val="28"/>
          <w:szCs w:val="28"/>
        </w:rPr>
        <w:t>三、學習準備計畫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預定學習目標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想從服務中學習什麼？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服務工作內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完成服務工作應具備之態度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針對服務對象及服務機構的特性及需求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完成服務工作應具備之相關知識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針對服務對象及服務機構的特性及需求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完成服務工作應具備之技巧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8"/>
              </w:rPr>
              <w:t>針對服務對象及服務機構的特性及需求</w:t>
            </w:r>
            <w:r>
              <w:rPr>
                <w:rFonts w:eastAsia="標楷體"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服務過程中可能遭遇的問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解決問題之方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Cs w:val="28"/>
              </w:rPr>
              <w:t>其他注意事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3" w:name="__RefHeading___Toc473900793"/>
      <w:bookmarkEnd w:id="3"/>
      <w:r>
        <w:rPr>
          <w:rFonts w:ascii="Times New Roman" w:hAnsi="Times New Roman" w:cs="Times New Roman" w:eastAsia="標楷體"/>
          <w:bCs w:val="false"/>
          <w:sz w:val="28"/>
          <w:szCs w:val="28"/>
        </w:rPr>
        <w:t>四、服務機構同意書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　服務學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</w:t>
      </w:r>
      <w:r>
        <w:rPr>
          <w:rFonts w:ascii="標楷體" w:hAnsi="標楷體" w:cs="標楷體" w:eastAsia="標楷體"/>
          <w:b/>
          <w:sz w:val="36"/>
          <w:szCs w:val="36"/>
        </w:rPr>
        <w:t>機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單位</w:t>
      </w: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與高雄醫學大學服務學習課程合作，同意高醫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人，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於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進行服務，服務內容如服務學習準備書所擬定之內容及時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服務期間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提供必要之督導，修課學生須聽從本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督導之指示並遵守本單位之相關規定，依經審查同意之「服務學習準備書」進行服務學習活動。執行內容如有疑義及其他突發狀況，由機構督導及高雄醫學大學服務學習課程帶組老師共同協商確認，再行修正與執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機構督導 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帶組老師 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服務學生 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日期：　　　　　　　年　　　　　　　月　　　　　　　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8:00Z</dcterms:created>
  <dc:creator>Admin</dc:creator>
  <dc:description/>
  <cp:keywords/>
  <dc:language>en-US</dc:language>
  <cp:lastModifiedBy>kmuuser</cp:lastModifiedBy>
  <dcterms:modified xsi:type="dcterms:W3CDTF">2017-02-03T07:58:00Z</dcterms:modified>
  <cp:revision>2</cp:revision>
  <dc:subject/>
  <dc:title/>
</cp:coreProperties>
</file>