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約未來的我書寫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Web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第一學期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寫給下學期末，完成服務學習的我</w:t>
      </w:r>
    </w:p>
    <w:p>
      <w:pPr>
        <w:pStyle w:val="Web"/>
        <w:rPr/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目的：</w:t>
      </w:r>
      <w:r>
        <w:rPr>
          <w:rFonts w:ascii="Times New Roman" w:hAnsi="Times New Roman" w:cs="Times New Roman" w:eastAsia="標楷體"/>
        </w:rPr>
        <w:t>自我了解及自我期待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內容：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學期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請以下學期末，完成服務學習的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未來我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為對話的對象。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請先分析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今日我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；分析自己的優點與待改善之處，以及自己對服務學習的理念、價值觀或看法，亦可探討相關的議題或關注的社會現象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期望學期末的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未來我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，藉由服務學習的體驗，會成為什麼樣的人。可從認知、情感、能力、行為以及價值觀建立等等面向著眼，期待於完成服務學習體驗之後，所成為的對人、社會、環境關懷的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我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rPr/>
      </w:pPr>
      <w:r>
        <w:rPr>
          <w:rFonts w:eastAsia="標楷體" w:cs="Times New Roman" w:ascii="Times New Roman" w:hAnsi="Times New Roman"/>
        </w:rPr>
        <w:t>(4)[</w:t>
      </w:r>
      <w:r>
        <w:rPr>
          <w:rFonts w:ascii="Times New Roman" w:hAnsi="Times New Roman" w:cs="Times New Roman" w:eastAsia="標楷體"/>
        </w:rPr>
        <w:t>今日我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轉變成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未來我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的過程，請藉由您對於服務學習理念的認知，或是依據社會服務課課程大綱與課程目標，進行自我分析與探討。告訴自己在這過程之中，有哪些優點要繼續維持並加以發揮，有哪些良好習慣待養成或維持，有哪些弱點待改善或消除，有哪些觀念是需要被改變的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有什麼是需要實做的，有哪些是可以堅持的，有什麼是可以內化成自己習慣的？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文長以</w:t>
      </w:r>
      <w:r>
        <w:rPr>
          <w:rFonts w:eastAsia="標楷體" w:cs="Times New Roman" w:ascii="Times New Roman" w:hAnsi="Times New Roman"/>
        </w:rPr>
        <w:t>1200 ± 300</w:t>
      </w:r>
      <w:r>
        <w:rPr>
          <w:rFonts w:ascii="Times New Roman" w:hAnsi="Times New Roman" w:cs="Times New Roman" w:eastAsia="標楷體"/>
        </w:rPr>
        <w:t>字為限，最少要有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字，最多不超過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字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標楷體"/>
          <w:b/>
        </w:rPr>
        <w:t>繳交方式：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學期請利用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寄給帶組老師檔名及信件主旨請以</w:t>
      </w:r>
      <w:r>
        <w:rPr>
          <w:rFonts w:eastAsia="標楷體" w:cs="Times New Roman" w:ascii="Times New Roman" w:hAnsi="Times New Roman"/>
        </w:rPr>
        <w:t>000000000 (</w:t>
      </w: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>)-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預約未來的我存檔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2:00Z</dcterms:created>
  <dc:creator>chen</dc:creator>
  <dc:description/>
  <cp:keywords/>
  <dc:language>en-US</dc:language>
  <cp:lastModifiedBy>Admin</cp:lastModifiedBy>
  <dcterms:modified xsi:type="dcterms:W3CDTF">2014-11-14T09:12:00Z</dcterms:modified>
  <cp:revision>5</cp:revision>
  <dc:subject/>
  <dc:title/>
</cp:coreProperties>
</file>