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反思日誌─服務學習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24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系級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Cs w:val="24"/>
        </w:rPr>
        <w:t>學號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Cs w:val="24"/>
        </w:rPr>
        <w:t>姓名：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822"/>
      </w:tblGrid>
      <w:tr>
        <w:trPr/>
        <w:tc>
          <w:tcPr>
            <w:tcW w:w="14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期、情境</w:t>
            </w:r>
          </w:p>
        </w:tc>
        <w:tc>
          <w:tcPr>
            <w:tcW w:w="8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58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What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服務學習內容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"/>
              <w:spacing w:lineRule="atLeast" w:line="0" w:before="0" w:after="0"/>
              <w:ind w:left="598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《說明》某人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可以是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</w:rPr>
              <w:t>我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</w:rPr>
              <w:t>)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</w:rPr>
              <w:t>今天做了什麼？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</w:rPr>
              <w:t>(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</w:rPr>
              <w:t>我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</w:rPr>
              <w:t>)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</w:rPr>
              <w:t>看見了什麼？聽到了什麼？接觸了什麼？</w:t>
            </w:r>
          </w:p>
        </w:tc>
      </w:tr>
      <w:tr>
        <w:trPr>
          <w:trHeight w:val="1973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Times New Roman" w:hAnsi="Times New Roman" w:eastAsia="標楷體" w:cs="Times New Roman"/>
                <w:i/>
                <w:i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i/>
                <w:kern w:val="0"/>
                <w:szCs w:val="24"/>
                <w:u w:val="single"/>
              </w:rPr>
              <w:t>And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過程摘要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36" w:after="36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《說明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參與人員的反應、重要事件處理</w:t>
            </w:r>
          </w:p>
        </w:tc>
      </w:tr>
      <w:tr>
        <w:trPr>
          <w:trHeight w:val="1666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So What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習要點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"/>
              <w:spacing w:lineRule="exact" w:line="300" w:before="28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《說明》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</w:rPr>
              <w:t>我的所見所聞帶給我什麼感想與思考？我學習到了什麼？對我有什麼意義？在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u w:val="single"/>
              </w:rPr>
              <w:t>服務學習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</w:rPr>
              <w:t>過程中，我產生了什麼新問題？如何尋求解答、過程及結果是什麼？</w:t>
            </w:r>
          </w:p>
        </w:tc>
      </w:tr>
      <w:tr>
        <w:trPr>
          <w:trHeight w:val="310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例如：</w:t>
            </w:r>
          </w:p>
          <w:p>
            <w:pPr>
              <w:pStyle w:val="Content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服務中最大的快樂是？</w:t>
            </w:r>
          </w:p>
          <w:p>
            <w:pPr>
              <w:pStyle w:val="Content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服務中最大的學習是？</w:t>
            </w:r>
          </w:p>
          <w:p>
            <w:pPr>
              <w:pStyle w:val="Content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服務中最主要的挫折與痛苦是？</w:t>
            </w:r>
          </w:p>
        </w:tc>
      </w:tr>
      <w:tr>
        <w:trPr>
          <w:trHeight w:val="3391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ow What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反省、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思考，與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檢視自我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《說明》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</w:rPr>
              <w:t>這些經驗對我看事情、看世界、看自己是否改變了什麼？對自我認知產生什麼改變？我能做什麼？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</w:rPr>
              <w:t>(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</w:rPr>
              <w:t>如：為自己、為家人、為朋友、為學校、為社區，或是為社會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</w:rPr>
              <w:t>)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對我看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服務學習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社會議題</w:t>
            </w:r>
            <w:r>
              <w:rPr>
                <w:rFonts w:ascii="Times New Roman" w:hAnsi="Times New Roman" w:cs="Times New Roman" w:eastAsia="標楷體"/>
                <w:color w:val="000000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社會正義</w:t>
            </w:r>
            <w:r>
              <w:rPr>
                <w:rFonts w:ascii="Times New Roman" w:hAnsi="Times New Roman" w:cs="Times New Roman" w:eastAsia="標楷體"/>
                <w:color w:val="000000"/>
              </w:rPr>
              <w:t>有什麼影響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標楷體" w:cs="Times New Roman"/>
      <w:i/>
      <w:iCs/>
      <w:sz w:val="28"/>
      <w:szCs w:val="24"/>
      <w:u w:val="singl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i/>
      <w:i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1:00Z</dcterms:created>
  <dc:creator>root</dc:creator>
  <dc:description/>
  <cp:keywords/>
  <dc:language>en-US</dc:language>
  <cp:lastModifiedBy>Admin</cp:lastModifiedBy>
  <dcterms:modified xsi:type="dcterms:W3CDTF">2014-11-14T08:19:00Z</dcterms:modified>
  <cp:revision>6</cp:revision>
  <dc:subject/>
  <dc:title/>
</cp:coreProperties>
</file>